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Cs w:val="28"/>
        </w:rPr>
        <w:t xml:space="preserve">АДМИНИСТРАЦИЯ БОРКОВСКОГО СЕЛЬСОВЕТА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9" сентября 2019г.                  с. Борково                                                № 10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Совета отцов Борков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института семьи, создания положительного имиджа отцовства, повышения социальной значимости ответственного родительства в семье и обществе, а также развития и сохранения семейных ценностей, администрация Борковского сельсовета Масляни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здать Совет отцов Борков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отцов  Борковского сельсовета Маслянинского района Новосибирской области 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овета отцов Борковского сельсовета Маслянинского района Новосибирской област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Борковские вести» и разместить на официальном сайте администрации Борковского сельсовета Маслян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р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Жаравина Л.В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Борковского сельсовета Маслянинского района</w:t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09.09.2019 г. № 108</w:t>
      </w:r>
    </w:p>
    <w:p>
      <w:pPr>
        <w:pStyle w:val="Normal"/>
        <w:snapToGrid w:val="false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овете отцов Борковского сельсовета Маслянин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тцов - добровольное объединение, созданное в целях укрепления института семьи, создания положительного имиджа отцовства, повышения социальной значимости ответственного родительства в семье и обще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тцов (далее - Совет) 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рковского сельсовета Маслянинского района Новосибирской области, нормативными правовыми актами Борковского сельсовета Маслянинского района Новосибирской области, иными норматив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основана на принципах равноправия его членов, законности, коллегиального и гл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й задачей Совета является активизация деятельности мужчин в вопросах семьи и дет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формировании и реализации государственной политики в отношении семьи и детей, а так же программ, направленных на повышение качества жизни данных категорий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и помощи в решении социально-экономических и духовно-нравственных проблем отцов, семьи 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государственными и муниципальными органами, учреждениями и неправительственными организациями в вопросах соблюдения прав и интересов отц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в интересах охраны семейных ценностей, профилактике социального сиротства, борьбы с насилием в отношении женщин 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благотворительной деятельности в поддержку семей, попавших в трудную жизненную ситуацию, семей группы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оздоровительных, культурных, спортивных мероприятий и социальных 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иной социально значимой деятельности, не запрещенной действующим на территории Российской Федерации,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на территории муниципальных образований положительного опыт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и руководство Со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В состав Совета входят председатель, заместитель и иные член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первом заседании Совет избирает председателя и заместителя председателя, распределяет функциональные обязанности между членам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Совета и его заместитель подготавливают проекты планов, утвержденные членами Совета, а так же контролируют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Решения на заседании Совета принимаются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а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т для реализации своих целей и задач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ободно распространять информацию о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органы государственной и местной власти, направленные на улучшение качества жизни семей и детей, повышение степени их здоровья, социальной защищенности и социального благополу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ях нормативных актов, затрагивающих интересы семьи 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ассовые мероприятия, рейды, опросы и социальные акции, направленные на социальную поддержку, улучшение здоровья, бытовых условий и досуга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 защищать свои права, а также законные интересы Совета в органах местного самоуправления и другой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глашать на свои заседания руководителей органов местного самоуправления, организаций и учреждений для совместного обсуждения имеющихся проблем в области охраны прав, свобод и возможностей семьи 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деятельность различных групп, созданных для работы в сферах, затрагивающих интересы семьи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в СМИ с информацией по значимым вопросам ответственного отцовства семьи 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Борковского сельсовета Маслянинского района</w:t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09.09.2019 г.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Совета отцов Борковского сельсовета Маслянин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Совета отцов – Савченко Сергей Викторович  - Депутат Совета депутатов Борковского сельсовета Масляни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Совета отцов – Гвоздев Сергей Алексеевич – электромонтер АО Новосибирскэнер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твинов Владимир Дмитриевич – ООО Сибирская ни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ов Александр Владимирович – директор МУП «Борковско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ченко Евгений Юрьевич – неработающи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3000/0" TargetMode="External"/><Relationship Id="rId3" Type="http://schemas.openxmlformats.org/officeDocument/2006/relationships/hyperlink" Target="http://internet.garant.ru/document/redirect/716000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28:00Z</dcterms:created>
  <dc:creator>COMP</dc:creator>
  <dc:description/>
  <dc:language>en-US</dc:language>
  <cp:lastModifiedBy>Microsoft Office</cp:lastModifiedBy>
  <cp:lastPrinted>2019-09-09T12:25:00Z</cp:lastPrinted>
  <dcterms:modified xsi:type="dcterms:W3CDTF">2019-09-09T05:28:00Z</dcterms:modified>
  <cp:revision>2</cp:revision>
  <dc:subject/>
  <dc:title>АДМИНИСТРАЦИЯ  МАСЛЯНИНСКОГО РАЙОНА</dc:title>
</cp:coreProperties>
</file>