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КОВ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9 года                                                                        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регистрации граждан, принятых на учет в ка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кодексом РФ, на основании ст.6 п.12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 администрация Борковского сельсовета  Маслянинского района Новосибир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Провести перерегистрацию граждан, состоящих на учете в качестве нуждающихся в жилых помещениях в администрации Борковского сельсовета  Маслянинского района Новосибирской области с 1 января по 1 апреля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исполнением данного постановления возложить на Рогачеву Татьяну Викторо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рковского сельсовет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Жаравина Л.В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38:00Z</dcterms:created>
  <dc:creator>ивлр</dc:creator>
  <dc:description/>
  <cp:keywords/>
  <dc:language>en-US</dc:language>
  <cp:lastModifiedBy>Microsoft Office</cp:lastModifiedBy>
  <cp:lastPrinted>2019-11-28T11:41:00Z</cp:lastPrinted>
  <dcterms:modified xsi:type="dcterms:W3CDTF">2019-11-28T04:41:00Z</dcterms:modified>
  <cp:revision>4</cp:revision>
  <dc:subject/>
  <dc:title/>
</cp:coreProperties>
</file>