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орковского сельсовета Маслянинского района и администрации Борковского  сельсовета Маслянинского района Новосибирской области за 3 квартал 2022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рк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орковского сельсовета Маслянинского района Новосибирской области № 31 от 20.04.2015 года «Об утверждении Инструкции о Порядке организации работы с обращениями граждан  в администрации Борк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3 квартале 2022 года в  адрес Главы Борковского сельсовета Маслянинского района Новосибирской области и администрации Борковского сельсовета  Маслянинского района Новосибирской области  обращений - 0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0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орковского сельсовета  Маслянинского  района Новосибирской области   -  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Borkovo</cp:lastModifiedBy>
  <dcterms:modified xsi:type="dcterms:W3CDTF">2022-09-28T07:35:00Z</dcterms:modified>
  <cp:revision>18</cp:revision>
  <dc:subject/>
  <dc:title/>
</cp:coreProperties>
</file>