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ий обзор обращений граждан, поступивших в адрес Главы  Борковского сельсовета Маслянинского района и администрации Борковского  сельсовета Маслянинского района Новосибирской области за 2 квартал 2022 года и результатах их рассмотр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 обращений граждан, в том числе юридических  лиц,  адресованных в администрацию Борковского сельсовета Маслянинского района Новосибирской области, организовано  в соответствии  с Федеральным законом  № 59 от 2 мая 2006 года и Постановлением администрации Борковского сельсовета Маслянинского района Новосибирской области № 31 от 20.04.2015 года «Об утверждении Инструкции о Порядке организации работы с обращениями граждан  в администрации Борковского сельсовета  Маслянинского района Новосибирской области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о 2 квартале 2022 года в  адрес Главы Борковского сельсовета Маслянинского района Новосибирской области и администрации Борковского сельсовета  Маслянинского района Новосибирской области  обращений - 2 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сьменных обращений - 0 ;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ых обращений на личных приемах Главы Борковского сельсовета  Маслянинского  района Новосибирской области   -  1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равочную телефонную службу к специалисту – 1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орковского сельсовета Маслянинского района Новосибирской области,  постоянно ведет прием граждан, регулярно  отвечает на письменные обращения, на личном приеме своевременно решает поставленные  вопросы, дает устные разъяснения, рекомендации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5:36:00Z</dcterms:created>
  <dc:creator>Microsoft Office</dc:creator>
  <dc:description/>
  <cp:keywords/>
  <dc:language>en-US</dc:language>
  <cp:lastModifiedBy>Borkovo</cp:lastModifiedBy>
  <dcterms:modified xsi:type="dcterms:W3CDTF">2022-06-29T04:10:00Z</dcterms:modified>
  <cp:revision>14</cp:revision>
  <dc:subject/>
  <dc:title/>
</cp:coreProperties>
</file>