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БОР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АСЛЯ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«27» января 2021 г.                   с.  Борково                                     № 5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Борковского сельсовета Маслянинского района Новосибирской области на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Борковского сельсовета Маслянинского района Новосибирской области, администрация Борковского сельсовета Маслян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Борковского  сельсовета  Маслянинского района Новосибирской области на  2021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 Бо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Л.В.Жаравин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рковского  сельсовета Маслян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7.01.2021 г.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Борк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проекта правового акта 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МНПА по вопросам приватизации муниципального имущества  в целях их приведения в соответствие   с постановлением Правительства РФ от 29.12.2020 №235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НПА о внесении изменений в ПА, утверждающий порядок планирования приватизации муниципального имущества, в соответствии с постановлением Правительства РФ от 29.12.2020 №2352, для внесения в представительный орган поселения  в целях его при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1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орковского сельсовета Маслянин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Борковского сельсовета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2:00Z</dcterms:created>
  <dc:creator>1</dc:creator>
  <dc:description/>
  <dc:language>en-US</dc:language>
  <cp:lastModifiedBy>Microsoft Office</cp:lastModifiedBy>
  <cp:lastPrinted>2021-01-28T12:31:00Z</cp:lastPrinted>
  <dcterms:modified xsi:type="dcterms:W3CDTF">2021-01-28T05:32:00Z</dcterms:modified>
  <cp:revision>2</cp:revision>
  <dc:subject/>
  <dc:title/>
</cp:coreProperties>
</file>