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 БОРКОВСКОГО СЕЛЬСОВЕТА МАСЛЯНИНСКОГО  РАЙОНА НОВОСИБИР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-й  сессии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2 г.                       с. Борково                                             № 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овета Маслянинского района Новосиби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3 декабря 2021 г. №  67 «О бюджете Борковского сельсовета Маслянинского района Новосибирской области на 2022 год и плановый период 2023 - 2024 годов».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Cs/>
        </w:rPr>
        <w:t xml:space="preserve"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риказом Минфина России от 06.06.2019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bCs/>
        </w:rPr>
        <w:t xml:space="preserve">, Уставом </w:t>
      </w:r>
      <w:r>
        <w:rPr>
          <w:szCs w:val="28"/>
        </w:rPr>
        <w:t>Борковского</w:t>
      </w:r>
      <w:r>
        <w:rPr>
          <w:bCs/>
        </w:rPr>
        <w:t xml:space="preserve"> сельсовета Маслянинского района Новосибирской области, Положением «О бюджетном процессе в Борковском сельсовете Маслянинского района Новосибирской области»,</w:t>
      </w:r>
      <w:r>
        <w:rPr>
          <w:b/>
          <w:bCs/>
        </w:rPr>
        <w:t xml:space="preserve"> </w:t>
      </w:r>
      <w:r>
        <w:rPr>
          <w:color w:val="000000"/>
          <w:szCs w:val="28"/>
        </w:rPr>
        <w:t xml:space="preserve">утвержденным решением 47-й сессии Совета депутатов </w:t>
      </w:r>
      <w:r>
        <w:rPr>
          <w:color w:val="1E1E1E"/>
          <w:szCs w:val="28"/>
        </w:rPr>
        <w:t xml:space="preserve">Борковского сельсовета Маслянинского района Новосибирской области </w:t>
      </w:r>
      <w:r>
        <w:rPr>
          <w:color w:val="000000"/>
          <w:szCs w:val="28"/>
        </w:rPr>
        <w:t>от  «17» октября 2019 г. № 160,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вет депутатов Борковского сельсовета Маслянинского района Новосибир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9-й сессии Совета депутатов Борковского сельсовета от 23 декабря 2021 года № 67 «О бюджете Борковского сельсовета Маслянинского района Новосибирской области на 2022 год и плановый период 2023-2024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тью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Борковского сельсовета Маслян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в сумме        10 012,80 тыс.рублей, в том числе объем безвозмездных поступлений в сумме 8 327,50 тыс. рублей, из них объем межбюджетных трансфертов, получаемых из других бюджетов бюджетной системы Российской Федерации, в сумме 8 182,25 тыс.рублей, в том числе объем субсидий, субвенций и иных межбюджетных трансфертов, имеющих целевое назначение, в сумме 2 888,75 тыс. руб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 319,1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306,3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1, приложение 3, приложение 4, приложение 5, приложение 8 изложить соответственно в редакции приложения 1, приложения 3, приложения 4, приложения 5, приложения 8 к настоящему решению.</w:t>
      </w:r>
    </w:p>
    <w:p>
      <w:pPr>
        <w:pStyle w:val="Intro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(обнародования) в печатном издании «Борковские ве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82"/>
      </w:tblGrid>
      <w:tr>
        <w:trPr>
          <w:trHeight w:val="2144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рк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ля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 Л.В. Жарав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ор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.Н.Загай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1</cp:lastModifiedBy>
  <cp:lastPrinted>2021-12-23T15:45:00Z</cp:lastPrinted>
  <dcterms:modified xsi:type="dcterms:W3CDTF">2022-02-01T05:14:00Z</dcterms:modified>
  <cp:revision>453</cp:revision>
  <dc:subject/>
  <dc:title/>
</cp:coreProperties>
</file>