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 БОРКОВСКОГО СЕЛЬСОВЕТА МАСЛЯНИНСКОГО  РАЙОНА 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-й  сессии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3 г.                       с. Борково   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овета Маслянинского район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3 декабря 2022 г. №  114 «О бюджете Борковского сельсовета Маслянинского района Новосибирской области на 2023 год и плановый период 2024 - 2025 годов». </w:t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bCs/>
        </w:rPr>
        <w:t xml:space="preserve"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риказом Минфина России от 06.06.2019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bCs/>
        </w:rPr>
        <w:t xml:space="preserve">, Уставом </w:t>
      </w:r>
      <w:r>
        <w:rPr>
          <w:szCs w:val="28"/>
        </w:rPr>
        <w:t>Борковского</w:t>
      </w:r>
      <w:r>
        <w:rPr>
          <w:bCs/>
        </w:rPr>
        <w:t xml:space="preserve"> сельсовета Маслянинского района Новосибирской области, Положением «О бюджетном процессе в Борковском сельсовете Маслянинского района Новосибирской области»,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 xml:space="preserve">утвержденным решением 47-й сессии Совета депутатов </w:t>
      </w:r>
      <w:r>
        <w:rPr>
          <w:color w:val="1E1E1E"/>
          <w:szCs w:val="28"/>
        </w:rPr>
        <w:t xml:space="preserve">Борковского сельсовета Маслянинского района Новосибирской области </w:t>
      </w:r>
      <w:r>
        <w:rPr>
          <w:color w:val="000000"/>
          <w:szCs w:val="28"/>
        </w:rPr>
        <w:t>от  «17» октября 2019 г. № 160,</w:t>
      </w:r>
    </w:p>
    <w:p>
      <w:pPr>
        <w:pStyle w:val="Heading1"/>
        <w:shd w:fill="FFFFFF" w:val="clear"/>
        <w:spacing w:lineRule="auto" w:line="276" w:before="0" w:after="14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вет депутатов Борковского сельсовета Маслянинского района Новосибир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16-й сессии Совета депутатов Борковского сельсовета от 23 декабря 2022 года № 114 «О бюджете Борковского сельсовета Маслянинского района Новосибирской области на 2023 год и плановый период 2024-2025 годов» следующие изменения:</w:t>
      </w:r>
    </w:p>
    <w:p>
      <w:pPr>
        <w:pStyle w:val="Normal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тью 1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Борковского сельсовета Маслянинского района Новосибирской области (далее – местный бюджет) на 2023 год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        9 837,45 тыс.рублей, в том числе объем безвозмездных поступлений в сумме 7 894,57 тыс. рублей, из них объем межбюджетных трансфертов, получаемых из других бюджетов бюджетной системы Российской Федерации, в сумме 7 894,57 тыс.рублей, в том числе объем субсидий, субвенций и иных межбюджетных трансфертов, имеющих целевое назначение, в сумме 1 365,87 тыс. руб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 241,8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404,38 тыс. рубле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 п.6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а счет прогнозируемых объемов доходов от уплаты акцизов на дизельное топливо, на моторные масла для дизельных и (или) карбюраторных (инжекторных) двигателей, на автомобильный бензин объемы бюджетных ассигнований Дорожного фонда Борковского сельсовета Маслянинского района Новосибирской области: - на 2023 год в сумме 552,63 тыс. руб. и плановый период 2024 год 503,90 тыс. руб., 2025 год 593,35 тыс. руб.</w:t>
      </w:r>
    </w:p>
    <w:p>
      <w:pPr>
        <w:pStyle w:val="Normal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2, приложение 3, приложение 4, приложение 5, приложение 8 изложить соответственно в редакции приложения 2, приложения 3, приложения 4, приложения 5, приложения 8 к настоящему решению.</w:t>
      </w:r>
    </w:p>
    <w:p>
      <w:pPr>
        <w:pStyle w:val="Intro"/>
        <w:spacing w:lineRule="auto" w:line="276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(обнародования) в печатном издании «Борковские ве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82"/>
      </w:tblGrid>
      <w:tr>
        <w:trPr>
          <w:trHeight w:val="2144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к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ля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 Л.В. Жарав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орко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.Н.Загай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1</cp:lastModifiedBy>
  <cp:lastPrinted>2023-02-01T15:47:00Z</cp:lastPrinted>
  <dcterms:modified xsi:type="dcterms:W3CDTF">2023-02-01T08:48:00Z</dcterms:modified>
  <cp:revision>455</cp:revision>
  <dc:subject/>
  <dc:title/>
</cp:coreProperties>
</file>