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 БОРКОВСКОГО СЕЛЬСОВЕТА МАСЛЯНИНСКОГО  РАЙОНА НОВОСИБИР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3-й  сессии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2 г.                       с. Борково                                             № 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ковского сельсовета Маслянинского района Новосиби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3 декабря 2021 г. №  67 «О бюджете Борковского сельсовета Маслянинского района Новосибирской области на 2022 год и плановый период 2023 - 2024 годов» (С изменениями внесенными Решением  сессии Совета депутатов Борковского сельсовета Маслянинского района Новосибирской области от 28 января 2022 г. №  69, Решением  сессии Совета депутатов Борковского сельсовета Маслянинского района Новосибирской области от 15 марта 2022 г. №  76).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Cs/>
        </w:rPr>
        <w:t xml:space="preserve">В соответствии с Бюджетным Кодексом Российской Федерации от 31 июля 1998 года № 145-ФЗ, Федеральным законом от 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Приказом Минфина России от 06.06.2019 № 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bCs/>
        </w:rPr>
        <w:t xml:space="preserve">, Уставом </w:t>
      </w:r>
      <w:r>
        <w:rPr>
          <w:szCs w:val="28"/>
        </w:rPr>
        <w:t>Борковского</w:t>
      </w:r>
      <w:r>
        <w:rPr>
          <w:bCs/>
        </w:rPr>
        <w:t xml:space="preserve"> сельсовета Маслянинского района Новосибирской области, Положением «О бюджетном процессе в Борковском сельсовете Маслянинского района Новосибирской области»,</w:t>
      </w:r>
      <w:r>
        <w:rPr>
          <w:b/>
          <w:bCs/>
        </w:rPr>
        <w:t xml:space="preserve"> </w:t>
      </w:r>
      <w:r>
        <w:rPr>
          <w:color w:val="000000"/>
          <w:szCs w:val="28"/>
        </w:rPr>
        <w:t xml:space="preserve">утвержденным решением 47-й сессии Совета депутатов </w:t>
      </w:r>
      <w:r>
        <w:rPr>
          <w:color w:val="1E1E1E"/>
          <w:szCs w:val="28"/>
        </w:rPr>
        <w:t xml:space="preserve">Борковского сельсовета Маслянинского района Новосибирской области </w:t>
      </w:r>
      <w:r>
        <w:rPr>
          <w:color w:val="000000"/>
          <w:szCs w:val="28"/>
        </w:rPr>
        <w:t>от  «17» октября 2019 г. № 160,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овет депутатов Борковского сельсовета Маслянинского района Новосибир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9-й сессии Совета депутатов Борковского сельсовета от 23 декабря 2021 года № 67 «О бюджете Борковского сельсовета Маслянинского района Новосибирской области на 2022 год и плановый период 2023-2024 го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атью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Борковского сельсовета Маслянин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в сумме        10 858,59 тыс.рублей, в том числе объем безвозмездных поступлений в сумме 9 028,04 тыс. рублей, из них объем межбюджетных трансфертов, получаемых из других бюджетов бюджетной системы Российской Федерации, в сумме     9 028,04 тыс.рублей, в том числе объем субсидий, субвенций и иных межбюджетных трансфертов, имеющих целевое назначение, в сумме 2 888,75 тыс. руб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1 164,9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306,36 тыс. рубле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ложение 1, приложение 3, приложение 4, приложение 5, приложение 8 изложить соответственно в редакции приложения 1, приложения 3, приложения 4, приложения 5, приложения 8 к настоящему решению.</w:t>
      </w:r>
    </w:p>
    <w:p>
      <w:pPr>
        <w:pStyle w:val="Intro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ия (обнародования) в печатном издании «Борковские вест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82"/>
      </w:tblGrid>
      <w:tr>
        <w:trPr>
          <w:trHeight w:val="2144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рк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лян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овосибирской области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 Л.В. Жарав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Бор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Т.Н.Загай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6:00Z</dcterms:created>
  <dc:creator>User</dc:creator>
  <dc:description/>
  <cp:keywords/>
  <dc:language>en-US</dc:language>
  <cp:lastModifiedBy>1</cp:lastModifiedBy>
  <cp:lastPrinted>2022-07-07T15:59:00Z</cp:lastPrinted>
  <dcterms:modified xsi:type="dcterms:W3CDTF">2022-07-07T08:59:00Z</dcterms:modified>
  <cp:revision>462</cp:revision>
  <dc:subject/>
  <dc:title/>
</cp:coreProperties>
</file>