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граждан, поступивших в адрес Главы  Борковского сельсовета Маслянинского района и администрации Борковского  сельсовета Маслян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результаты  их рассмот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Елбан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Борковского сельсовета Маслянинского района Новосибирской области № 31 от 20.04.2015 года «Об утверждении Инструкции о Порядке организации работы с обращениями граждан  в администрации Борковского сельсовета  Маслянинского района Новосиби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1 году в  адрес Главы Борковского сельсовета Маслянинского района Новосибирской области и администрации Борковского сельсовета  Маслянинского района Новосибирской области  поступило 0 обращения, где рассмотрено 0 вопроса 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х обращений – не поступало 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х обращений на личных приемах Главы Борковского сельсовета  Маслянинского  района Новосибирской области   -  не поступал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ую телефонную службу к специалисту – поступило 0 сооб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днимаемые гражданами в письменных обращениях,  в устных сообщениях по справочному телефону,  относятся к тематическим раздел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266"/>
        <w:gridCol w:w="1266"/>
        <w:gridCol w:w="2665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вопро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ращений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ращений в 2020 год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в 2020 году в сравнении с 20219 годом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рона, безопасность, зако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сударство, общество,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ном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лищно-коммунальная сф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ая сф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РАЩ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20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21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лись вопросы местного знач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лись вопросы местного знач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и ремонт подъездных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лищный фонд; ремонт жилого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ковского сельсовета Маслянинского района Новосибирской области,  постоянно ведет прием граждан, регулярно  отвечает на письменные обращения, на личном приеме своевременно решает поставленные  вопросы, дает устные разъяснения, рекоменд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7:00Z</dcterms:created>
  <dc:creator>Microsoft Office</dc:creator>
  <dc:description/>
  <cp:keywords/>
  <dc:language>en-US</dc:language>
  <cp:lastModifiedBy>Microsoft Office</cp:lastModifiedBy>
  <dcterms:modified xsi:type="dcterms:W3CDTF">2022-03-09T04:59:00Z</dcterms:modified>
  <cp:revision>6</cp:revision>
  <dc:subject/>
  <dc:title/>
</cp:coreProperties>
</file>