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Р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9"декабря 2021г.                 с. Борково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орковские вести» и 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ор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Л.В.Жа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ко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9 декабря 2021 № 23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Администрация Борковского сельсовета Маслянинского района Новосибир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31104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Новосибирская обл, Маслянинский р-н село Борково пер. Школьный,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1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2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0:00Z</dcterms:created>
  <dc:creator>1</dc:creator>
  <dc:description/>
  <dc:language>en-US</dc:language>
  <cp:lastModifiedBy>Borkovo</cp:lastModifiedBy>
  <cp:lastPrinted>2022-01-14T14:28:00Z</cp:lastPrinted>
  <dcterms:modified xsi:type="dcterms:W3CDTF">2022-01-14T07:30:00Z</dcterms:modified>
  <cp:revision>2</cp:revision>
  <dc:subject/>
  <dc:title/>
</cp:coreProperties>
</file>