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БОРКОВСКОГО  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АСЛЯ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-й сесс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"21" апреля 2021 г.</w:t>
        <w:tab/>
        <w:t>с.  Борково</w:t>
        <w:tab/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муниципаль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сельского поселения Борковского   сельсовета Маслянинского муниципального  района Новосибирской области"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7, 35, 44 Федерального закона от 06.10.2003 №131-ФЗ «Об общих принципах организации местного самоуправления в Российской Федерации», в целях приведения Устава сельского поселения  Борковского   сельсовета Маслянинского муниципального района Новосибирской области в соответствие с федеральным и областным законодательством, Совет депутатов  Борковского   сельсовета Маслянинского района Новосибир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Принять проект муниципального правового акта «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   в Устав сельского поселения Борковского   сельсовета Маслянинского муниципального  района Новосибир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Провести публичные слушания по проекту решения о внесении изменений   в Устав сельского поселения Борковского   сельсовета Маслянинского муниципального  района Новосиби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 Борковского   сельсовета Маслянинского района Новосиби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ковского  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Т.Н.Загайно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Борковского  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Л.В.Жарав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ложение к решению 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5-й сессии Совета депутатов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рковского   сельсовет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  21.04.2021  года №  29</w:t>
      </w:r>
    </w:p>
    <w:p>
      <w:pPr>
        <w:pStyle w:val="Normal"/>
        <w:spacing w:before="0" w:after="12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 В УСТАВ СЕЛЬСКОГО ПОСЕЛЕНИЯ БОРКОВСКОГО   СЕЛЬСОВЕТА МАСЛЯНИНСКОГО МУНИЦИПАЛЬ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 Пункт 20 части 1 статьи 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"20) содержание мест захоронения;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Часть 1 статьи 6 дополнить пунктом 17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"17) </w:t>
      </w:r>
      <w:r>
        <w:rPr>
          <w:rFonts w:cs="Times New Roman" w:ascii="Times New Roman" w:hAnsi="Times New Roman"/>
          <w:sz w:val="28"/>
          <w:szCs w:val="28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.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В статью 12 "Собрание граждан"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части 1 после слов " должностных лиц местного самоуправления," дополнить ловами: " обсуждения вопросов внесения инициативных проектов и их рассмотрения,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Часть 3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Статью 14 "Опрос граждан"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14. Опрос гражда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ос граждан проводится на всей территории Борковского 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просе граждан вправе участвовать жители Борковского сельсовета, обладающие избирательным правом.   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ос граждан проводится по инициати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та депутатов или главы поселения – по вопросам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Борковского сельсовета для объектов регионального и межрегионального зна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10501"/>
      <w:bookmarkEnd w:id="0"/>
      <w:r>
        <w:rPr>
          <w:rFonts w:cs="Times New Roman" w:ascii="Times New Roman" w:hAnsi="Times New Roman"/>
          <w:sz w:val="28"/>
          <w:szCs w:val="28"/>
        </w:rPr>
        <w:t>1) дата и сроки проведения опро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10501"/>
      <w:bookmarkStart w:id="2" w:name="sub_3105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10502"/>
      <w:bookmarkStart w:id="4" w:name="sub_3105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 методика проведения опро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10503"/>
      <w:bookmarkStart w:id="6" w:name="sub_3105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) форма опросного лис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310504"/>
      <w:bookmarkStart w:id="8" w:name="sub_31050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10505"/>
      <w:bookmarkEnd w:id="9"/>
      <w:r>
        <w:rPr>
          <w:rFonts w:cs="Times New Roman" w:ascii="Times New Roman" w:hAnsi="Times New Roman"/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310701"/>
      <w:bookmarkEnd w:id="10"/>
      <w:r>
        <w:rPr>
          <w:rFonts w:cs="Times New Roman" w:ascii="Times New Roman" w:hAnsi="Times New Roman"/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10701"/>
      <w:bookmarkEnd w:id="11"/>
      <w:r>
        <w:rPr>
          <w:rFonts w:cs="Times New Roman" w:ascii="Times New Roman" w:hAnsi="Times New Roman"/>
          <w:sz w:val="28"/>
          <w:szCs w:val="28"/>
        </w:rPr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 Статью 16 дополнить частью 4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. Органы территориального общественного самоуправления могут выдвигать инициативный проект в качестве инициаторов проекта.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Статью 17 "</w:t>
      </w:r>
      <w:r>
        <w:rPr>
          <w:rFonts w:cs="Times New Roman" w:ascii="Times New Roman" w:hAnsi="Times New Roman"/>
          <w:b/>
          <w:bCs/>
          <w:sz w:val="28"/>
          <w:szCs w:val="28"/>
        </w:rPr>
        <w:t>Другие формы непосредственного участия населения в осуществлении местного самоуправления", считать статьей 17.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Дополнить статьей 17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17. </w:t>
      </w:r>
      <w:r>
        <w:rPr>
          <w:rFonts w:cs="Times New Roman" w:ascii="Times New Roman" w:hAnsi="Times New Roman"/>
          <w:b/>
          <w:sz w:val="28"/>
          <w:szCs w:val="28"/>
        </w:rPr>
        <w:t>Инициативные проек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целях реализации мероприятий, имеющих приоритетное значение для жителей Борков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Борковского сельсовета может быть внесен инициативный проект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rFonts w:cs="Times New Roman" w:ascii="Times New Roman" w:hAnsi="Times New Roman"/>
          <w:bCs/>
          <w:sz w:val="28"/>
          <w:szCs w:val="28"/>
        </w:rPr>
        <w:t>иные вопросы по реализации инициативных проектов, отнесенные Федеральным законом от 06.10.2003 № 131-ФЗ «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определяются Советом депутатов Борковского сельсовета.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В статью 32 "Полномочия администрации"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 Пункт 20 статьи 3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0) содержание мест захоронения;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дополнить пунктом 56.8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56.8) осуществление мероприятий по оказанию помощи лицам, находящимся в состоянии алкогольного, наркотического или иного токсического опьянения.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Статью 38.1 "Средства самообложения граждан"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 Статья 38.1. Средства самообложения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настоящего Федерального закона от 06.10.2003 № 131-ФЗ «Об общих принципах организации местного самоуправления в Российской Федерации», на сходе граждан.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Дополнить статьей 38.2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Статья 38.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Финансовое и иное обеспечение реализации инициативных про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5611"/>
      <w:bookmarkEnd w:id="12"/>
      <w:r>
        <w:rPr>
          <w:rFonts w:cs="Times New Roman" w:ascii="Times New Roman" w:hAnsi="Times New Roman"/>
          <w:sz w:val="28"/>
          <w:szCs w:val="28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5611"/>
      <w:bookmarkStart w:id="14" w:name="sub_56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5612"/>
      <w:bookmarkStart w:id="16" w:name="sub_561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5613"/>
      <w:bookmarkEnd w:id="17"/>
      <w:r>
        <w:rPr>
          <w:rFonts w:cs="Times New Roman" w:ascii="Times New Roman" w:hAnsi="Times New Roman"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ковского сельсовета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Т.Н.Загайнова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рк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Л.В.Жарав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2:00Z</dcterms:created>
  <dc:creator>1</dc:creator>
  <dc:description/>
  <cp:keywords/>
  <dc:language>en-US</dc:language>
  <cp:lastModifiedBy>Microsoft Office</cp:lastModifiedBy>
  <cp:lastPrinted>2021-05-18T11:16:00Z</cp:lastPrinted>
  <dcterms:modified xsi:type="dcterms:W3CDTF">2021-05-18T04:16:00Z</dcterms:modified>
  <cp:revision>4</cp:revision>
  <dc:subject/>
  <dc:title/>
</cp:coreProperties>
</file>