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Протокол № _3___</w:t>
      </w:r>
    </w:p>
    <w:p>
      <w:pPr>
        <w:pStyle w:val="Normal"/>
        <w:jc w:val="center"/>
        <w:rPr/>
      </w:pPr>
      <w:r>
        <w:rPr/>
        <w:t>собрания гражда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ла Борково (ул. Центральная, Кооперативная, пер. Школьный)</w:t>
      </w:r>
      <w:r>
        <w:rPr>
          <w:rFonts w:cs="Times New Roman" w:ascii="Times New Roman" w:hAnsi="Times New Roman"/>
          <w:sz w:val="28"/>
          <w:szCs w:val="28"/>
        </w:rPr>
        <w:t>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населенного пункта муниципального образов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собрания: «</w:t>
      </w:r>
      <w:r>
        <w:rPr>
          <w:rFonts w:cs="Times New Roman" w:ascii="Times New Roman" w:hAnsi="Times New Roman"/>
          <w:b/>
          <w:i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» июля 2019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:  сквер по ул. Центральная (около памятн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собрания:  </w:t>
      </w:r>
      <w:r>
        <w:rPr>
          <w:rFonts w:cs="Times New Roman" w:ascii="Times New Roman" w:hAnsi="Times New Roman"/>
          <w:b/>
          <w:i/>
          <w:sz w:val="28"/>
          <w:szCs w:val="28"/>
        </w:rPr>
        <w:t>15  часов  00 мину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закрыто:  </w:t>
      </w:r>
      <w:r>
        <w:rPr>
          <w:rFonts w:cs="Times New Roman" w:ascii="Times New Roman" w:hAnsi="Times New Roman"/>
          <w:b/>
          <w:i/>
          <w:sz w:val="28"/>
          <w:szCs w:val="28"/>
        </w:rPr>
        <w:t>16 часов 00 мину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 </w:t>
      </w:r>
      <w:r>
        <w:rPr>
          <w:rFonts w:cs="Times New Roman" w:ascii="Times New Roman" w:hAnsi="Times New Roman"/>
          <w:b/>
          <w:i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 человек 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(должность, ФИО): </w:t>
      </w:r>
      <w:r>
        <w:rPr>
          <w:rFonts w:cs="Times New Roman" w:ascii="Times New Roman" w:hAnsi="Times New Roman"/>
          <w:b/>
          <w:i/>
          <w:sz w:val="28"/>
          <w:szCs w:val="28"/>
        </w:rPr>
        <w:t>Ковязина Ирина Владимиров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обрания (должность, ФИО): </w:t>
      </w:r>
      <w:r>
        <w:rPr>
          <w:rFonts w:cs="Times New Roman" w:ascii="Times New Roman" w:hAnsi="Times New Roman"/>
          <w:b/>
          <w:i/>
          <w:sz w:val="28"/>
          <w:szCs w:val="28"/>
        </w:rPr>
        <w:t>Загайнова Татьяна Николаев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5"/>
        </w:numPr>
        <w:tabs>
          <w:tab w:val="clear" w:pos="709"/>
          <w:tab w:val="left" w:pos="1134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 итогах проведения опроса жителей с. Борково по вопросу «Выявление наиболее актуальных проблем, требующих решения на территории Борковского сельсовета Маслянинского района Новосибирской области».</w:t>
      </w:r>
    </w:p>
    <w:p>
      <w:pPr>
        <w:pStyle w:val="ConsPlusNonformat"/>
        <w:tabs>
          <w:tab w:val="clear" w:pos="709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кладчик Подаленчук Ирина Владимировна – председатель ТОС «Молодежный»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1134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частии в ведомственной целевой программе «Современный облик сельских территорий»</w:t>
      </w:r>
    </w:p>
    <w:p>
      <w:pPr>
        <w:pStyle w:val="ConsPlusNonformat"/>
        <w:tabs>
          <w:tab w:val="clear" w:pos="709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ладчик Жаравина Любовь Викторовна – глава Борков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 по 1 вопросу:  </w:t>
      </w:r>
      <w:r>
        <w:rPr>
          <w:rFonts w:cs="Times New Roman" w:ascii="Times New Roman" w:hAnsi="Times New Roman"/>
          <w:b/>
          <w:i/>
          <w:sz w:val="28"/>
          <w:szCs w:val="28"/>
        </w:rPr>
        <w:t>Подаленчук Ирину Владимировну - председателя ТОС «Молодежный» 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В период с 05.07.2019 г. по 12.07.2019 г. ТОС «Молодежный» провел опрос жителей с. Борково по выявлению наиболее актуальных проблем, требующих решения на территории Борковского сельсовет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В с. Борково проживает 603 человека, в опросе приняли участие 488 человек, что составляет 81%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Наиболее проблемными выявлены следующие вопросы: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зкое качество питьевой воды 302 человека, что составляет 62 %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ревшее оборудование ФАП 151 человек, что составляет 31 %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охие дороги по селу 19 человек, что составляет4%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таревшее, неэкономичное уличное освещение 5 человек, что составляет 1%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ругие проблемы 11 человек, что составляет 2%.</w:t>
      </w:r>
    </w:p>
    <w:p>
      <w:pPr>
        <w:pStyle w:val="ConsPlusNonformat"/>
        <w:ind w:left="4254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b/>
          <w:i/>
          <w:sz w:val="28"/>
          <w:szCs w:val="28"/>
        </w:rPr>
        <w:t>Принять информацию к сведен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голосова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– 95  голос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–  0  голосов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–  0  голос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/>
          <w:i/>
          <w:sz w:val="28"/>
          <w:szCs w:val="28"/>
        </w:rPr>
        <w:t>по 2 вопросу Жаравину Любовь Викторовну главу Борковского сельсовета. Она проинформировала жителей, что существует государственная программа Российской Федерации «Комплексное развитие сельских территорий» в рамках ВЦП «Современный облик сельских территорий». Ознакомила с условиями участия в данной программе и что включает в себя проект комплексного развития сельских территорий. Учитывая результаты опросов населения проведенного ТОС «Молодежный» большинство жителей села обозначили три проблемы требующие решения на территории Борковского сельсовета:</w:t>
      </w:r>
    </w:p>
    <w:p>
      <w:pPr>
        <w:pStyle w:val="ConsPlusNonformat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зкое качество питьевой воды (повышенное содержание железа, марганца и мутность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ревшее оборудование ФАП.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ти две проблемы есть возможность решить, участвуя в данной программе, так как на модульную установку водоподготовки у нас имеется проектно-сметная документация и проведена экспертиза проекта и есть возможность включить приобретение оборудования для ФАП.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тья проблема ремонт дорог не входит в данную программу.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ыступил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воздев Сергей Алексеевич электромонтер Маслянинского РЭС. Он предложил принять участие в программе «Современный облик сельских территорий», включив модульную установку водоподготовки (очистка воды) и приобретение оборудования для ФАП.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ила </w:t>
      </w:r>
      <w:r>
        <w:rPr>
          <w:rFonts w:cs="Times New Roman" w:ascii="Times New Roman" w:hAnsi="Times New Roman"/>
          <w:b/>
          <w:i/>
          <w:sz w:val="28"/>
          <w:szCs w:val="28"/>
        </w:rPr>
        <w:t>Скачкова Светлана Михайловна индивидуальный предприниматель. Предложила поручить администрации Борковского сельсовета разработать паспорт проекта комплексное развитие села Борково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голосова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– 95  голос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–  0  голосов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–  0  голос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ШЕНИЕ: Поручить администрации Борковского сельсовета разработать паспорт проекта «Комплексное развитие села Борково Маслянинского района Новосибирской области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_________________          Ковязина И.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                    _________________         Загайнова Т.Н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-Roman;Arial Unicode MS"/>
      <w:color w:val="auto"/>
      <w:sz w:val="28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-Roman;Arial Unicode MS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-Roman;Arial Unicode MS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23:00Z</dcterms:created>
  <dc:creator>Климова</dc:creator>
  <dc:description/>
  <cp:keywords/>
  <dc:language>en-US</dc:language>
  <cp:lastModifiedBy>Microsoft Office</cp:lastModifiedBy>
  <cp:lastPrinted>2017-08-21T15:56:00Z</cp:lastPrinted>
  <dcterms:modified xsi:type="dcterms:W3CDTF">2019-09-20T09:40:00Z</dcterms:modified>
  <cp:revision>22</cp:revision>
  <dc:subject/>
  <dc:title/>
</cp:coreProperties>
</file>