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дении отбора</w:t>
      </w:r>
      <w:r>
        <w:rPr>
          <w:b/>
          <w:sz w:val="28"/>
          <w:szCs w:val="28"/>
        </w:rPr>
        <w:t xml:space="preserve"> некоммерческих организаций, не являющихся муниципальными учреждениями, </w:t>
      </w:r>
      <w:r>
        <w:rPr>
          <w:rStyle w:val="StrongEmphasis"/>
          <w:sz w:val="28"/>
          <w:szCs w:val="28"/>
        </w:rPr>
        <w:t xml:space="preserve"> для </w:t>
      </w:r>
      <w:r>
        <w:rPr>
          <w:b/>
          <w:sz w:val="28"/>
          <w:szCs w:val="28"/>
        </w:rPr>
        <w:t>предоставления в 2020 году субсидий в целях реализации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администрации Борковского сельсовета Маслянинского района Новосибирской области  </w:t>
        </w:r>
      </w:hyperlink>
      <w:r>
        <w:rPr>
          <w:sz w:val="28"/>
          <w:szCs w:val="28"/>
        </w:rPr>
        <w:t>объявлен отбор некоммерческих организ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ляющихся муниципальными учрежд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субсидий из бюджета Борковского сельсовета Маслянинского района Новосибирской области Новосибирской области в 2020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Heading1"/>
        <w:spacing w:before="0" w:after="0"/>
        <w:ind w:firstLine="567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b w:val="false"/>
          <w:color w:val="000000"/>
          <w:sz w:val="28"/>
          <w:szCs w:val="28"/>
        </w:rPr>
        <w:t xml:space="preserve">Условия участия в отборе установлены Порядком предоставления в 2020 году субсидий некоммерческим </w:t>
        <w:br/>
        <w:t xml:space="preserve">организациям, не являющимся муниципальными </w:t>
        <w:br/>
        <w:t>учреждениями, в целях реализации проектов развития территорий муниципальных образований Новосибирской области, основанных на местных инициативах, утвержденном  постановлением администрации Борковского сельсовета Маслянинского района Новосибирской области (далее - Порядок предоставления субсидий).</w:t>
      </w:r>
    </w:p>
    <w:p>
      <w:pPr>
        <w:pStyle w:val="Heading1"/>
        <w:spacing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br/>
        <w:t xml:space="preserve">Организатор отбора: </w:t>
      </w:r>
      <w:r>
        <w:rPr>
          <w:rFonts w:cs="Times New Roman;Times New Roman CYR" w:ascii="Times New Roman;Times New Roman CYR" w:hAnsi="Times New Roman;Times New Roman CYR"/>
          <w:b w:val="false"/>
          <w:color w:val="000000"/>
          <w:sz w:val="28"/>
          <w:szCs w:val="28"/>
        </w:rPr>
        <w:t>администрация Борковского сельсовета Маслянинского района Новосибирской области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br/>
      </w:r>
      <w:r>
        <w:rPr>
          <w:rStyle w:val="StrongEmphasis"/>
          <w:rFonts w:cs="Times New Roman;Times New Roman CYR" w:ascii="Times New Roman;Times New Roman CYR" w:hAnsi="Times New Roman;Times New Roman CYR"/>
          <w:sz w:val="28"/>
          <w:szCs w:val="28"/>
        </w:rPr>
        <w:t>Участники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shd w:fill="FFFFFF" w:val="clear"/>
        </w:rPr>
        <w:t xml:space="preserve">Право на получение субсидий имеют некоммерческие организации,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е являющиеся муниципальными  учреждениями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shd w:fill="FFFFFF" w:val="clear"/>
        </w:rPr>
        <w:t>, зарегистрированные в установленном законодательством Российской Федерации порядке, осуществляющие деятельность на территории Маслянинского района Новосибирской области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 итогам отбора среди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некоммерческих организаций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,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е являющихся муниципальными учреждениями,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для предоставления субсидий из бюджета Борковского сельсовета Маслянинского района Новосибирской области Новосибирской области в 2020 году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целях реализации проектов развития территорий муниципальных образований Новосибирской области, основанных на местных инициатив, администрацией муниципального образования  принимает решение о предоставлении субсидии или об отказе в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8"/>
          <w:szCs w:val="28"/>
        </w:rPr>
        <w:t>Критериями оценки заявок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8"/>
          <w:szCs w:val="28"/>
        </w:rPr>
        <w:t>- общественная, социально-экономическая знач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8"/>
          <w:szCs w:val="28"/>
        </w:rPr>
        <w:t>- конкретность и социальная значимость ожидаемых результатов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8"/>
          <w:szCs w:val="28"/>
        </w:rPr>
        <w:t>- эффективность проекта - перспективы использования результатов проекта в дальнейш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8"/>
          <w:szCs w:val="28"/>
        </w:rPr>
        <w:t>- соответствие направлениям (сферам деятельности), по которым объявлен от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bookmarkStart w:id="0" w:name="sub_1006"/>
      <w:bookmarkEnd w:id="0"/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лучатели субсидии должны соответствовать следующим требованиям на 1 число месяца, предшествующего дате подачи заявления и документов на получение субсид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06"/>
      <w:bookmarkEnd w:id="1"/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) не должны иметь неисполненную обязанность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) не должны иметь просроченной задолженности по возврату в бюджет Борковского сельсовета Маслянинского района Новосибирской области (далее - местный бюджет) субсид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)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оддержки:</w:t>
      </w:r>
      <w:r>
        <w:rPr>
          <w:sz w:val="28"/>
          <w:szCs w:val="28"/>
        </w:rPr>
        <w:t xml:space="preserve"> субсидия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роки проведения отбора: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на участие в отборе – </w:t>
      </w:r>
      <w:r>
        <w:rPr>
          <w:rStyle w:val="StrongEmphasis"/>
          <w:sz w:val="28"/>
          <w:szCs w:val="28"/>
        </w:rPr>
        <w:t>17.08.2020г. 09.00 (по местному времени)</w:t>
      </w:r>
      <w:r>
        <w:rPr>
          <w:sz w:val="28"/>
          <w:szCs w:val="28"/>
        </w:rPr>
        <w:t>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t>дата окончания приема заявок на участие в отборе – </w:t>
      </w:r>
      <w:r>
        <w:rPr>
          <w:rStyle w:val="StrongEmphasis"/>
          <w:sz w:val="28"/>
          <w:szCs w:val="28"/>
        </w:rPr>
        <w:t>27.08.2020г 17.00 (по местному времени)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 выполнения программ:</w:t>
      </w:r>
      <w:r>
        <w:rPr>
          <w:sz w:val="28"/>
          <w:szCs w:val="28"/>
        </w:rPr>
        <w:t> начало реализации не ранее </w:t>
      </w:r>
      <w:r>
        <w:rPr>
          <w:rStyle w:val="StrongEmphasis"/>
          <w:sz w:val="28"/>
          <w:szCs w:val="28"/>
        </w:rPr>
        <w:t>сентября 2020 года</w:t>
      </w:r>
      <w:r>
        <w:rPr>
          <w:sz w:val="28"/>
          <w:szCs w:val="28"/>
        </w:rPr>
        <w:t>, завершение реализации не позднее </w:t>
      </w:r>
      <w:r>
        <w:rPr>
          <w:rStyle w:val="StrongEmphasis"/>
          <w:sz w:val="28"/>
          <w:szCs w:val="28"/>
        </w:rPr>
        <w:t>декабря 2020года</w:t>
      </w:r>
      <w:r>
        <w:rPr>
          <w:sz w:val="28"/>
          <w:szCs w:val="28"/>
        </w:rPr>
        <w:t>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ксимальный размер запрашиваемой субсидии на реализацию программы: </w:t>
      </w:r>
      <w:r>
        <w:rPr>
          <w:sz w:val="28"/>
          <w:szCs w:val="28"/>
        </w:rPr>
        <w:t>1950 тысяч рублей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организация направляет организатору отбора заявку в электронном и бумажном виде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явка на участие в отборе должна включать: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олучение субсидии некоммерческой организации, по форме, утвержденной Порядком предоставления субсидий, с указанием полного и сокращенного наименования организации, юридического и почтового адресов, контакт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2)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документы, удостоверяющие личность и подтверждающие полномочия представителя заявителя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) копии уставных документов, заверенных в установленном порядке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) бухгалтерский баланс, составленный на последнюю отчетную д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5) 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документы, подтверждающие осуществление (планируемых) затрат  на выполнение мероприятий, указанных в заявлении</w:t>
      </w:r>
      <w:r>
        <w:rPr>
          <w:rFonts w:cs="Times New Roman;Times New Roman CYR" w:ascii="Times New Roman;Times New Roman CYR" w:hAnsi="Times New Roman;Times New Roman CYR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лучатели субсидии несут ответственность за достоверность сведений, представляемых ими в администрацию муниципального образования для получения субсидии, в соответствии с законодательством Российской Федерации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br/>
        <w:t>Если информация (в том числе документы), включенная в состав заявки на участие в отборе, содержит персональные данные, в состав заявки должно быть включено согласие субъектов этих данных на их обработку. В случае отсутствия согласия хотя бы одного субъекта на обработку персональных данных, заявка не регистрируется и к участию в отборе не допускается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ка на участие в отборе принимается по адресу: Новосибирская область, Маслянинский район, с. Борково пер. Школьный, 21, с понедельника по четверг с 9-00 до 17-00, в пятницу с 9-00 до 16-00, обеденный перерыв с 13-00 до 14-00.</w:t>
        <w:br/>
        <w:t>      Телефоны для консультаций: 83834734238.</w:t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bookmarkStart w:id="2" w:name="_GoBack"/>
      <w:bookmarkEnd w:id="2"/>
      <w:r>
        <w:rPr>
          <w:rFonts w:cs="Times New Roman;Times New Roman CYR" w:ascii="Times New Roman;Times New Roman CYR" w:hAnsi="Times New Roman;Times New Roman CYR"/>
          <w:sz w:val="28"/>
          <w:szCs w:val="28"/>
        </w:rPr>
        <w:t>Администрация Борк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(ФИО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                                                                                                                                                                               (адрес регистр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(паспортные данные)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(кем и когда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Я, _________________________________________________________,                          (фамилия, имя, отчество полность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о статьей 9 Федерального закона от 27 июля 2006 года № 152-ФЗ "О персональных данных" даю согласие администрации Борковского сельсовета Маслянинского района Новосибирской области, расположенной по адресу: Новосибирская область, Маслянинский район, с. Борково пер. Школьный, 21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"О персональных данны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ерсональные данные являются конфиденциальной информацией и не могут быть использованы работниками администрации Борковского сельсовета Маслянинского района Новосибирской области или любым иным лицом, имеющим доступ к обрабатываемым персональным данным, в лич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стоящее согласие дано мной ___________________ (дата) 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«________» __________ 20__ г.    _____ ____________ (_______________)                                                                                                                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;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;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;Times New Roman CYR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o.nso.ru/sites/nko.nso.ru/wodby_files/files/page_493/prikaz_subsidiya_2018.rtf" TargetMode="External"/><Relationship Id="rId3" Type="http://schemas.openxmlformats.org/officeDocument/2006/relationships/hyperlink" Target="http://internet.garant.ru/document/redirect/109002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39:00Z</dcterms:created>
  <dc:creator>Admin</dc:creator>
  <dc:description/>
  <cp:keywords/>
  <dc:language>en-US</dc:language>
  <cp:lastModifiedBy>1</cp:lastModifiedBy>
  <dcterms:modified xsi:type="dcterms:W3CDTF">2020-08-14T09:06:00Z</dcterms:modified>
  <cp:revision>3</cp:revision>
  <dc:subject/>
  <dc:title/>
</cp:coreProperties>
</file>