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КОВСКОГО СЕЛЬСОВ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"__"___ 2021г.            с. Борково                                    №__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br/>
          <w:t>О прогнозе социально-экономического развития Борковского сельсовета Маслянинского района Новосибирской области  на 2022 год и плановый период 2023 и 2024 годов"</w:t>
        </w:r>
      </w:hyperlink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8.12.2015 N 24-ОЗ "О планировании социально-экономического развития Новосибирской области", администрация Борковского сельсовета Маслянинского района Новосибирской области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Одобр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Борковского сельсовета Маслянинского района Новосибирской области на 2022 год и плановый период 2023 и 2024 год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"Борковские вести" и разместить на официальном сайте администрации Борковского сельсовета Маслянинского района Новосибирской обла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Л.В.Жара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"__"___ 2021 г. №__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ковского сельсовета Маслянинского района </w:t>
      </w:r>
    </w:p>
    <w:p>
      <w:pPr>
        <w:pStyle w:val="Heading2"/>
        <w:jc w:val="center"/>
        <w:rPr>
          <w:szCs w:val="28"/>
        </w:rPr>
      </w:pPr>
      <w:r>
        <w:rPr>
          <w:b/>
          <w:iCs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3- 2024 годов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 Борковского сельсовета Маслянинского  района Новосибирской области на 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Борковского сельсовета Маслянинского района Новосибирской области  на 2022 год и плановый период 2023 и 2024 годов разработан в соответств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на основе анализа тенденций развития экономики и социальной сферы за 9 месяцев 2021 года, исходя из целей и задач Стратегии социально-экономического развития Новосибирской области на период до 2030 года, утвержденной постановлением правительства  Новосибирской области от 19.03.2019 № 105-п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ценка достигнутого уровня социально – экономического развития Борковского сельсовета Маслянинского района за период 2019-2021 годов.</w:t>
      </w:r>
    </w:p>
    <w:p>
      <w:pPr>
        <w:pStyle w:val="TextBody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муниципального образования входит один  населенный пункт – село Бор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Административным центром Борковского сельсовета Маслянинского района Новосибирской области является с. Борково которое находится в 180 км от г. Новосибирска, в 26  км от районного центра 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На территории муниципального образования находятся: одно КФХ, 5 личных подсобных хозяйств, 4 объекта социальной сферы (школа , ФАП, Дом культуры, библиотека, детский сад при школе).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Экономика поселения представлена следующими отраслями: сельское хозяйство, торговля, предпринимательство, малый бизнес, КФХ и личное подсобное хозяйство. Доминирующая отрасль – сельское хозяйство. 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>Население на территории муниципального образования занимается личным подсобным хозяйством.</w:t>
      </w:r>
      <w:r>
        <w:rPr>
          <w:b w:val="false"/>
          <w:i w:val="false"/>
        </w:rPr>
        <w:t xml:space="preserve"> В личных подсобных хозяйствах отмечается снижение поголовья КРС. 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>Причины</w:t>
      </w:r>
      <w:r>
        <w:rPr>
          <w:b w:val="false"/>
          <w:i w:val="false"/>
          <w:color w:val="000000"/>
        </w:rPr>
        <w:t>, сдерживающие развитие личных подсобных хозяйств, следующие: нет организованного закупа сельскохозяйственной продукции, высокая себестоимость сельскохозяйственной продукции, низкая закупочная цена.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</w:rPr>
        <w:t>В поселении продолжается снижение поголовья скота в личных подсобных хозяйствах в связи с трудностями по заготовке и приобретению кормов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 xml:space="preserve">В настоящее время  численность зарегистрированных предпринимателей составляет 5    человек,  из них 3 человека занято в сфере торговли, 1 – КФХ , 1 человек занимается заготовкой древесины.    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068"/>
        <w:gridCol w:w="2294"/>
        <w:gridCol w:w="8"/>
        <w:gridCol w:w="2064"/>
      </w:tblGrid>
      <w:tr>
        <w:trPr>
          <w:trHeight w:val="5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аселенных пунктов, входящих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селенного пункта,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1 г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селенного пункта до центра поселения, км</w:t>
            </w:r>
          </w:p>
        </w:tc>
      </w:tr>
      <w:tr>
        <w:trPr>
          <w:trHeight w:val="7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ковский сельсов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 Борк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Общая численность населения на 01.01.2021 года составила 596 человек, из них </w:t>
      </w:r>
      <w:r>
        <w:rPr>
          <w:rFonts w:eastAsia="Calibri" w:cs="Times New Roman" w:ascii="Times New Roman" w:hAnsi="Times New Roman"/>
          <w:sz w:val="28"/>
        </w:rPr>
        <w:t>в возрас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</w:rPr>
        <w:t>в трудоспособном возрасте – 345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</w:rPr>
        <w:t>старше трудоспособного – 141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5"/>
          <w:szCs w:val="23"/>
        </w:rPr>
      </w:pPr>
      <w:r>
        <w:rPr>
          <w:rFonts w:cs="Times New Roman" w:ascii="Times New Roman" w:hAnsi="Times New Roman"/>
          <w:sz w:val="28"/>
        </w:rPr>
        <w:tab/>
        <w:t>Численность трудоспособного возраста составляет 345 человек (57,9 % от общей численности нас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населения  трудоустраивается  за пределами территории поселения: в рабочем поселке Маслянино, в г. Новосибирске, работают вахтовым методом, 65 человек работают в крупном сельскохозяйственном предприятии ООО «Сибирская Ни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5"/>
          <w:szCs w:val="23"/>
        </w:rPr>
      </w:pPr>
      <w:r>
        <w:rPr>
          <w:rFonts w:cs="Times New Roman" w:ascii="Times New Roman" w:hAnsi="Times New Roman"/>
          <w:sz w:val="28"/>
        </w:rPr>
        <w:t>На показатели рождаемости</w:t>
      </w:r>
      <w:r>
        <w:rPr>
          <w:rFonts w:cs="Times New Roman" w:ascii="Times New Roman" w:hAnsi="Times New Roman"/>
          <w:color w:val="000000"/>
          <w:sz w:val="28"/>
        </w:rPr>
        <w:t xml:space="preserve"> влияют: материальное благополучие, государственная политика в сфере материнства и детства, наличие собственного жилья и работы, уверенность в будущем подрастающего поколения, развитие социальной инфраструктуры и жилищно-коммунального хозяйства, благоустройство населенных пунк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К 2023 году возможно незначительное увеличение роста населения за счет повышения рождаемости и уменьшения смертности, изменения миграционной ситуации, в которых основную роль могут сыграть строительство жилья, благоустройство населенных пунктов и развитие социальной и коммунальной инфраструктуры. Данный оптимистичный расчет основан также на социальной политике Правительства РФ и Правительства Новосибирской области. </w:t>
      </w:r>
    </w:p>
    <w:p>
      <w:pPr>
        <w:pStyle w:val="31"/>
        <w:ind w:firstLine="567"/>
        <w:rPr/>
      </w:pPr>
      <w:r>
        <w:rPr>
          <w:b w:val="false"/>
          <w:i w:val="false"/>
        </w:rPr>
        <w:t>Протяжённость автомобильных дорог на территории МО составляет 8,279  км, из них  с твёрдым покрытием  - 3,847 км, с твердым покрытием переходного типа 3,145км. В течение 2020-2021 гг осуществлялся текущий ремонт внутрипоселенческих дорог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Общая площадь жилого фонда МО составляет 17,3 тыс.кв.м., (доля ветхого жилья менее 1%),  12,9 кв. м жилой площади оборудовано водопроводом.  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отяжённость водопроводных сетей – 9,8 км., тепловых сетей - нет, водопроводные сети изношены, требуют замены 7,2 км водопроводных сетей.  </w:t>
      </w:r>
    </w:p>
    <w:p>
      <w:pPr>
        <w:pStyle w:val="Normal"/>
        <w:tabs>
          <w:tab w:val="clear" w:pos="708"/>
          <w:tab w:val="left" w:pos="0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елении проживает 30 детей в возрасте от 0 до 6 лет, детский сад посещают 25 детей, обеспеченность местами в детских дошкольных учреждениях составляет: 27  мест на 30 детей дошкольного возраста.  </w:t>
      </w:r>
    </w:p>
    <w:p>
      <w:pPr>
        <w:pStyle w:val="Normal"/>
        <w:tabs>
          <w:tab w:val="clear" w:pos="708"/>
          <w:tab w:val="left" w:pos="0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ботает муниципальное казенное учреждение культуры, в состав которого входит 1 сельский дом культуры.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в административном центре имеется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 при учреждении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10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На территории поселения расположена школа: МКОУ Борковская СОШ, в которых обучается 68 детей.</w:t>
      </w:r>
    </w:p>
    <w:p>
      <w:pPr>
        <w:pStyle w:val="P10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Важным элементом социальной инфраструктуры является медицинское обеспечение населения. Его результат прямо отражается на уровне заболеваемости населения и уровне естественного прироста населения. </w:t>
      </w:r>
      <w:r>
        <w:rPr>
          <w:rFonts w:eastAsia="Calibri"/>
          <w:sz w:val="28"/>
          <w:szCs w:val="28"/>
        </w:rPr>
        <w:t>Здравоохранение представлено   фельдшерско- акушерскими пунктами –</w:t>
      </w:r>
      <w:r>
        <w:rPr>
          <w:sz w:val="28"/>
          <w:szCs w:val="28"/>
        </w:rPr>
        <w:t xml:space="preserve"> по одному в каждом населенном пункте</w:t>
      </w:r>
      <w:r>
        <w:rPr>
          <w:rFonts w:eastAsia="Calibri"/>
          <w:sz w:val="28"/>
          <w:szCs w:val="28"/>
        </w:rPr>
        <w:t xml:space="preserve">. Укомплектованность ФАПов медицинским персоналом составляет 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</w:rPr>
        <w:t> %.</w:t>
      </w:r>
      <w:r>
        <w:rPr>
          <w:sz w:val="28"/>
          <w:szCs w:val="28"/>
        </w:rPr>
        <w:t>.</w:t>
      </w:r>
    </w:p>
    <w:p>
      <w:pPr>
        <w:pStyle w:val="31"/>
        <w:ind w:firstLine="567"/>
        <w:rPr/>
      </w:pPr>
      <w:r>
        <w:rPr>
          <w:b w:val="false"/>
          <w:i w:val="false"/>
          <w:szCs w:val="28"/>
        </w:rPr>
        <w:t>Все объекты социальной сферы обеспечены холодным водоснабжением и водоотве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ценка факторов и ограничений экономического роста Борковского сельсовета Маслянинского района на средне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 основным факторам и ограничениям, сдерживающим социально-экономическое развитие поселения в среднесрочном периоде, относятся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ровень благосостояния насел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widowControl w:val="false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ситуация на рынке труда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уровень развития инфраструкту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социально – экономического развития Борковского сельсовета Маслянинского района Новосибирской области на 2022 год  и период  2023 и 2024 годов</w:t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и устойчивого развития экономики, повышение её конкурентоспособ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 во всех сферах экономи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трудовой занятости и увеличение денежных доходов на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обеспечение устойчивости и надёжности функционирования систем жизнеобеспечения, коммунальной сфер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альнейшее укрепление материально – технической базы учреждений  социальной сферы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708"/>
        </w:tabs>
        <w:ind w:left="360" w:hanging="0"/>
        <w:jc w:val="center"/>
        <w:rPr/>
      </w:pPr>
      <w:r>
        <w:rPr/>
        <w:t>3. Целевые показатели  прогноза  социально – экономического развития Борковского сельсовета Маслянинского района на 2022 год  и период  2023 и 2024 годов</w:t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73"/>
        <w:gridCol w:w="1417"/>
        <w:gridCol w:w="1134"/>
        <w:gridCol w:w="1134"/>
        <w:gridCol w:w="993"/>
        <w:gridCol w:w="1359"/>
      </w:tblGrid>
      <w:tr>
        <w:trPr>
          <w:tblHeader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ценка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24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тгруженных товаров промышленного произ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,  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сельского хозяйства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бот, выполненных </w:t>
              <w:br/>
              <w:t>по виду деятельности «строительство»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ёма, 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,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>
          <w:trHeight w:val="4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млн. рублей,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>
          <w:trHeight w:val="4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услуг населению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физического объема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фонд оплаты труда (начисленный работникам), млн. рублей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% к предыдуще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заработная плата по полному кругу предприятий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ья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требительских цен (в % к предыдущему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</w:tbl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Развитие жилищного строительства и ЖКХ.</w:t>
      </w:r>
    </w:p>
    <w:p>
      <w:pPr>
        <w:pStyle w:val="24"/>
        <w:tabs>
          <w:tab w:val="clear" w:pos="708"/>
          <w:tab w:val="left" w:pos="-187" w:leader="none"/>
          <w:tab w:val="left" w:pos="1080" w:leader="none"/>
        </w:tabs>
        <w:spacing w:before="0" w:after="0"/>
        <w:ind w:left="1080" w:hanging="339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в период 2022-2024 гг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объектов системы ЖКХ, благоустройство территорий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ет продолжена реализация  проекта «Комфортная городская среда».</w:t>
      </w:r>
    </w:p>
    <w:p>
      <w:pPr>
        <w:pStyle w:val="Style18"/>
        <w:spacing w:lineRule="auto" w:line="276" w:before="0" w:after="0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 xml:space="preserve">азработаны проекты </w:t>
      </w:r>
      <w:r>
        <w:rPr>
          <w:sz w:val="28"/>
          <w:szCs w:val="28"/>
        </w:rPr>
        <w:t>по благоустройству территории МККДУ Борковский СДК, проект по огораживанию стадиона на общую сумму более 4 млн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жегодной плановой подготовки систем ЖКХ и необходимого запаса топлива к зимнему отопительному сез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до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аботная плата и денежные доход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ериод 2022-2024 годы планируется проведение дальнейшей работы с предприятиями, организациями по снижению объема скрытых форм оплаты труда и ликвидации задолженности по заработной пл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ост заработной платы будет обеспечен за счет реализации эффективных инвестиционных проектов, развития современных производств, повышения производительности труда, поэтапного повышения средней заработной платы работников бюджетной сферы с учетом объемов и качества их труда.</w:t>
      </w:r>
    </w:p>
    <w:p>
      <w:pPr>
        <w:pStyle w:val="31"/>
        <w:ind w:hanging="0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</w:t>
      </w:r>
    </w:p>
    <w:p>
      <w:pPr>
        <w:pStyle w:val="31"/>
        <w:ind w:left="36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Развитие социальной сферы 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Культура.</w:t>
      </w:r>
    </w:p>
    <w:p>
      <w:pPr>
        <w:pStyle w:val="BodyText211BodyTextIndent"/>
        <w:ind w:left="360" w:hanging="360"/>
        <w:rPr>
          <w:b/>
          <w:b/>
          <w:bCs/>
          <w:i/>
          <w:i/>
        </w:rPr>
      </w:pPr>
      <w:r>
        <w:rPr>
          <w:bCs/>
          <w:iCs/>
        </w:rPr>
        <w:t>Задачи</w:t>
      </w:r>
      <w:r>
        <w:rPr>
          <w:bCs/>
        </w:rPr>
        <w:t xml:space="preserve">: </w:t>
      </w:r>
      <w:r>
        <w:rPr/>
        <w:t>удовлетворение и развитие духовных и культурных потребностей населения, сохранение культурного наследия и развитие народного творчества.</w:t>
      </w:r>
    </w:p>
    <w:p>
      <w:pPr>
        <w:pStyle w:val="BodyText1bt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</w:t>
      </w:r>
    </w:p>
    <w:p>
      <w:pPr>
        <w:pStyle w:val="BodyText1bt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1bt"/>
        <w:numPr>
          <w:ilvl w:val="0"/>
          <w:numId w:val="6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ое проведение культурно-массовых мероприятий;</w:t>
      </w:r>
    </w:p>
    <w:p>
      <w:pPr>
        <w:pStyle w:val="BodyText1bt"/>
        <w:numPr>
          <w:ilvl w:val="0"/>
          <w:numId w:val="6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ение материально-технической базы клубных учреждений: приобретение оборудования, проведение ремонта в учреждениях культуры;</w:t>
      </w:r>
    </w:p>
    <w:p>
      <w:pPr>
        <w:pStyle w:val="BodyText1bt"/>
        <w:numPr>
          <w:ilvl w:val="0"/>
          <w:numId w:val="6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квалификации руководителей сельских коллективов, </w:t>
      </w:r>
      <w:r>
        <w:rPr>
          <w:rFonts w:cs="Times New Roman" w:ascii="Times New Roman" w:hAnsi="Times New Roman"/>
          <w:sz w:val="28"/>
          <w:szCs w:val="28"/>
        </w:rPr>
        <w:t>привлечение творчески  инициативной  молодёжи.</w:t>
      </w:r>
    </w:p>
    <w:p>
      <w:pPr>
        <w:pStyle w:val="BodyText1bt"/>
        <w:tabs>
          <w:tab w:val="clear" w:pos="708"/>
          <w:tab w:val="left" w:pos="-4962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11BodyTextIndent"/>
        <w:tabs>
          <w:tab w:val="clear" w:pos="708"/>
          <w:tab w:val="left" w:pos="-4962" w:leader="none"/>
          <w:tab w:val="left" w:pos="0" w:leader="none"/>
        </w:tabs>
        <w:ind w:firstLine="567"/>
        <w:rPr>
          <w:bCs/>
          <w:iCs/>
          <w:highlight w:val="yellow"/>
        </w:rPr>
      </w:pPr>
      <w:r>
        <w:rPr>
          <w:bCs/>
          <w:iCs/>
        </w:rPr>
        <w:t>Занятость населения.</w:t>
      </w:r>
    </w:p>
    <w:p>
      <w:pPr>
        <w:pStyle w:val="BodyText211BodyTextIndent"/>
        <w:tabs>
          <w:tab w:val="clear" w:pos="708"/>
          <w:tab w:val="left" w:pos="-4962" w:leader="none"/>
          <w:tab w:val="left" w:pos="0" w:leader="none"/>
        </w:tabs>
        <w:ind w:firstLine="567"/>
        <w:rPr>
          <w:b/>
          <w:b/>
          <w:bCs/>
          <w:i/>
          <w:i/>
          <w:iCs/>
          <w:highlight w:val="magenta"/>
        </w:rPr>
      </w:pPr>
      <w:r>
        <w:rPr>
          <w:b/>
          <w:bCs/>
          <w:i/>
          <w:iCs/>
          <w:highlight w:val="magenta"/>
        </w:rPr>
      </w:r>
    </w:p>
    <w:p>
      <w:pPr>
        <w:pStyle w:val="Normal"/>
        <w:tabs>
          <w:tab w:val="clear" w:pos="708"/>
          <w:tab w:val="left" w:pos="-4962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уровня занятости населения, сокращения уровня безработицы, усиление трудовой мотивации учащейся и незанятой молодежи.</w:t>
      </w:r>
    </w:p>
    <w:p>
      <w:pPr>
        <w:pStyle w:val="BodyText1bt"/>
        <w:tabs>
          <w:tab w:val="clear" w:pos="708"/>
          <w:tab w:val="left" w:pos="-4962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    </w:t>
      </w:r>
    </w:p>
    <w:p>
      <w:pPr>
        <w:pStyle w:val="BodyText211BodyTextIndent"/>
        <w:numPr>
          <w:ilvl w:val="0"/>
          <w:numId w:val="5"/>
        </w:numPr>
        <w:tabs>
          <w:tab w:val="clear" w:pos="708"/>
          <w:tab w:val="left" w:pos="-4962" w:leader="none"/>
        </w:tabs>
        <w:spacing w:before="120" w:after="0"/>
        <w:ind w:left="0" w:firstLine="567"/>
        <w:rPr/>
      </w:pPr>
      <w:r>
        <w:rPr/>
        <w:t xml:space="preserve">содействие в создании новых рабочих мест; </w:t>
      </w:r>
    </w:p>
    <w:p>
      <w:pPr>
        <w:pStyle w:val="BodyText1bt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е трудоустройство безработных на общественные работы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Борковского сельсовета Маслянинского района Новосибирской области и участие в реализации государственных программ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задач на данный период тесно взаимоувязано с возможностями бюджетов всех уровней в рамках имеющихся полномочий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мимо финансирования отдельных мероприятий по реализации муниципальных программ, предполагается финансирование из федерального, областного бюджета (в ходе реализации государственных программ Новосибирской области в соответствии с утверждённым перечнем реализации наказов депутатам Законодательного собрания Новосибирской области)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ие необходимых средств на финансирование отдельных мероприятий из внебюджетных источников будет определяться на основе согласования интересов предприятий, инвесторов 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Эффективность деятельности органов местного самоуправления в значительной степени зависит от применения принципов и процедур управления, ориентированных на достижение конечного положительного результата, который прямо или косвенно будет направлен на удовлетворение потребностей и интересов люд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временных условиях исполнение расходных обязательств по переданным полномочиям в сельском поселении обеспечивается в основном за счет предоставления финансовой дотации из бюджетов других уровней бюджетной системы РФ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Важным источником доходов местного бюджета являются поступления от местных налогов. В целях увеличения налоговых доходов бюджета   необходимо предусмотр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работы по выявлению собственников имущества и земельных участков, не оформивших имущественные права в установленном порядке, с целью привлечения их к налогооб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в оформлении прав собственности на земельные участки и имущество физическими лиц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экономически обоснованных налоговых ставок и льгот по местным налог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внутреннего финансового контр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иление концентрации финансовых ресурсов на приоритетных расход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сбалансированного подхода при формировании мест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Разработка прогноза социально-экономического развития   на период 2022-2024 годы позволяет закрепить приоритеты социальной, экономической и финансовой политики, определить сроки, возможности и механизмы решения задач, стоящих перед муниципальным образованием, создать условия для активизации экономической и хозяйственной деятельности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7405120&amp;sub=0" TargetMode="External"/><Relationship Id="rId3" Type="http://schemas.openxmlformats.org/officeDocument/2006/relationships/hyperlink" Target="http://internet.garant.ru/document?id=12012604&amp;sub=173" TargetMode="External"/><Relationship Id="rId4" Type="http://schemas.openxmlformats.org/officeDocument/2006/relationships/hyperlink" Target="http://internet.garant.ru/document?id=7163526&amp;sub=0" TargetMode="External"/><Relationship Id="rId5" Type="http://schemas.openxmlformats.org/officeDocument/2006/relationships/hyperlink" Target="http://internet.garant.ru/document?id=12012604&amp;sub=1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51:00Z</dcterms:created>
  <dc:creator>EkonomUser2</dc:creator>
  <dc:description/>
  <dc:language>en-US</dc:language>
  <cp:lastModifiedBy>Microsoft Office</cp:lastModifiedBy>
  <cp:lastPrinted>2016-11-08T15:01:00Z</cp:lastPrinted>
  <dcterms:modified xsi:type="dcterms:W3CDTF">2021-10-25T04:51:00Z</dcterms:modified>
  <cp:revision>2</cp:revision>
  <dc:subject/>
  <dc:title/>
</cp:coreProperties>
</file>