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КОВ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"14" ноября 2022г.            с. Борково                                    № 86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Борковского сельсовета Маслянинского района Новосибирской области  на 2023 год и плановый период 2024 и 2025 годов"</w:t>
        </w:r>
      </w:hyperlink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Борковского сельсовета Маслянинского района Новосибирской област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Борковского сельсовета Маслянинского района Новосибирской области на 2023 год и плановый период 2024 и 2025 год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Борковские вести" и разместить на официальном сайте администрации Борковского сельсовета Маслянинского района Новосибирской обла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Л.В.Жа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Heading2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4"ноября 2022 г. № 86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ковского сельсовета Маслянинского района </w:t>
      </w:r>
    </w:p>
    <w:p>
      <w:pPr>
        <w:pStyle w:val="Heading2"/>
        <w:jc w:val="center"/>
        <w:rPr>
          <w:szCs w:val="28"/>
        </w:rPr>
      </w:pPr>
      <w:r>
        <w:rPr>
          <w:b/>
          <w:iCs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- 2025 годов</w:t>
      </w:r>
    </w:p>
    <w:p>
      <w:pPr>
        <w:pStyle w:val="3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3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ind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31"/>
        <w:rPr>
          <w:b w:val="false"/>
          <w:b w:val="false"/>
          <w:bCs/>
          <w:i w:val="false"/>
          <w:i w:val="false"/>
          <w:iCs/>
          <w:szCs w:val="28"/>
        </w:rPr>
      </w:pPr>
      <w:r>
        <w:rPr>
          <w:b w:val="false"/>
          <w:bCs/>
          <w:i w:val="false"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Борковского сельсовета Маслянинского  района Новосибирской области на 2023 год и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ноз на 2023-2025гг. разработан с учетом итогов социально-экономического развития района за 2020-2022 годы, на основе действующей ситуации в условиях негативного влияния на экономику последствий распространения новой коронавирусной инфекции в текущем периоде, а также прогнозируемого роста инфляции и восстановления экономического роста в среднесрочной перспективе. Проведено сопоставление с ранее утвержденными параметрами среднесрочного прогноза  на 2022-2024гг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и Прогноза сформированы  на основе информации, представленной участниками разработки прогноза по соответствующим сферам, а также информации, полученной от предприятий, осуществляющих свою деятельность на территории муниципального образования, с учетом обособленных подразделений и субъектов малого предпринимательства. Целевые показатели на 2023-2025гг. установлены с учетом утвержденных основных параметров и приоритетов социально- экономического развития  Новосибирской области на 2023 год и плановый период 2024 и 2025 годы, рассмотренных и одобренных на заседании Правительства Новосибирской области от 06.06.2022 год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Борковского сельсовета Маслянинского района за период 2020-2022 годов.</w:t>
      </w:r>
    </w:p>
    <w:p>
      <w:pPr>
        <w:pStyle w:val="TextBody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входит один  населенный пункт – село Бор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Борковского сельсовета Маслянинского района Новосибирской области является с. Борково которое находится в 180 км от г. Новосибирска, в 26  км от районного центра 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одно КФХ, 5 личных подсобных хозяйств, 4 объекта социальной сферы (школа , ФАП, Дом культуры, библиотека, детский сад при школе)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а поселения представлена следующими отраслями: сельское хозяйство, торговля, предпринимательство, малый бизнес, КФХ и личное подсобное хозяйство. Доминирующая отрасль – сельское хозяйство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  <w:t>Население на территории муниципального образования занимается личным подсобным хозяйством.</w:t>
      </w:r>
      <w:r>
        <w:rPr>
          <w:b w:val="false"/>
          <w:i w:val="false"/>
        </w:rPr>
        <w:t xml:space="preserve"> В личных подсобных хозяйствах отмечается снижение поголовья КРС. </w:t>
      </w:r>
    </w:p>
    <w:p>
      <w:pPr>
        <w:pStyle w:val="31"/>
        <w:tabs>
          <w:tab w:val="clear" w:pos="708"/>
          <w:tab w:val="left" w:pos="0" w:leader="none"/>
        </w:tabs>
        <w:ind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>Причины</w:t>
      </w:r>
      <w:r>
        <w:rPr>
          <w:b w:val="false"/>
          <w:i w:val="false"/>
          <w:color w:val="000000"/>
        </w:rPr>
        <w:t>, сдерживающие развитие личных подсобных хозяйств, следующие: нет организованного закупа сельскохозяйственной продукции, высокая себестоимость сельскохозяйственной продукции, низкая закупочная цена.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поселении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5    человек,  из них 3 человека занято в сфере торговли, 1 – КФХ , 1 человек занимается заготовкой древесины.  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68"/>
        <w:gridCol w:w="2294"/>
        <w:gridCol w:w="8"/>
        <w:gridCol w:w="2064"/>
      </w:tblGrid>
      <w:tr>
        <w:trPr>
          <w:trHeight w:val="55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населенных пунктов, входящих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по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селенного пункта, ч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населенного пункта до центра поселения, км</w:t>
            </w:r>
          </w:p>
        </w:tc>
      </w:tr>
      <w:tr>
        <w:trPr>
          <w:trHeight w:val="7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ковский сельсове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 Бор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1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численность населения на 01.01.2022 года составила 596 человек, из них </w:t>
      </w:r>
      <w:r>
        <w:rPr>
          <w:rFonts w:eastAsia="Calibri" w:cs="Times New Roman" w:ascii="Times New Roman" w:hAnsi="Times New Roman"/>
          <w:sz w:val="28"/>
        </w:rPr>
        <w:t>в возрас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в трудоспособном возрасте – 345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</w:rPr>
        <w:t>старше трудоспособного – 141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3"/>
        </w:rPr>
      </w:pPr>
      <w:r>
        <w:rPr>
          <w:rFonts w:cs="Times New Roman" w:ascii="Times New Roman" w:hAnsi="Times New Roman"/>
          <w:sz w:val="28"/>
        </w:rPr>
        <w:tab/>
        <w:t>Численность трудоспособного возраста составляет 345 человек (57,9 % от общей численности на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65 человек работают в крупном сельскохозяйственном предприятии ООО «Сибирская Нив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5"/>
          <w:szCs w:val="23"/>
        </w:rPr>
      </w:pPr>
      <w:r>
        <w:rPr>
          <w:rFonts w:cs="Times New Roman" w:ascii="Times New Roman" w:hAnsi="Times New Roman"/>
          <w:sz w:val="28"/>
        </w:rPr>
        <w:t>На показатели рождаемости</w:t>
      </w:r>
      <w:r>
        <w:rPr>
          <w:rFonts w:cs="Times New Roman" w:ascii="Times New Roman" w:hAnsi="Times New Roman"/>
          <w:color w:val="000000"/>
          <w:sz w:val="28"/>
        </w:rPr>
        <w:t xml:space="preserve"> влияют: материальное благополучие, государственная политика в сфере материнства и детства, наличие собственного жилья и работы, уверенность в будущем подрастающего поколения, развитие социальной инфраструктуры и жилищно-коммунального хозяйства, благоустройство населенных пунк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 2023 году возможно незначительное увеличение роста населения за счет повышения рождаемости и уменьшения смертности, изменения миграционной ситуации, в которых основную роль могут сыграть строительство жилья, благоустройство населенных пунктов и развитие социальной и коммунальной инфраструктуры. Данный оптимистичный расчет основан также на социальной политике Правительства РФ и Правительства Новосибирской области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8,279  км, из них  с твёрдым покрытием  - 3,847 км, с твердым покрытием переходного типа 3,145км. В течение 2020-2022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17,3 тыс.кв.м., (доля ветхого жилья менее 1%),  12,9 кв. м жилой площади оборудовано водопроводом. 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отяжённость водопроводных сетей – 9,8 км., тепловых сетей - нет, водопроводные сети изношены, требуют замены 7,2 км водопроводных сетей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елении проживает 30 детей в возрасте от 0 до 6 лет, детский сад посещают 25 детей, обеспеченность местами в детских дошкольных учреждениях составляет: 27  мест на 30 детей дошкольного возраста.  </w:t>
      </w:r>
    </w:p>
    <w:p>
      <w:pPr>
        <w:pStyle w:val="Normal"/>
        <w:tabs>
          <w:tab w:val="clear" w:pos="708"/>
          <w:tab w:val="left" w:pos="0" w:leader="none"/>
        </w:tabs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ботает муниципальное казенное учреждение культуры, в состав которого входит 1 сельский дом культу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в административном центре имеется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 при учреждении 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На территории поселения расположена школа: МКОУ Борковская СОШ, в которых обучается 68 детей.</w:t>
      </w:r>
    </w:p>
    <w:p>
      <w:pPr>
        <w:pStyle w:val="P10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Важным элементом социальной инфраструктуры является медицинское обеспечение населения. Его результат прямо отражается на уровне заболеваемости населения и уровне естественного прироста населения. </w:t>
      </w:r>
      <w:r>
        <w:rPr>
          <w:rFonts w:eastAsia="Calibri"/>
          <w:sz w:val="28"/>
          <w:szCs w:val="28"/>
        </w:rPr>
        <w:t>Здравоохранение представлено   фельдшерско- акушерскими пунктами –</w:t>
      </w:r>
      <w:r>
        <w:rPr>
          <w:sz w:val="28"/>
          <w:szCs w:val="28"/>
        </w:rPr>
        <w:t xml:space="preserve"> по одному в каждом населенном пункте</w:t>
      </w:r>
      <w:r>
        <w:rPr>
          <w:rFonts w:eastAsia="Calibri"/>
          <w:sz w:val="28"/>
          <w:szCs w:val="28"/>
        </w:rPr>
        <w:t xml:space="preserve">. Укомплектованность ФАПов медицинским персоналом составляет 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</w:rPr>
        <w:t> %.</w:t>
      </w:r>
      <w:r>
        <w:rPr>
          <w:sz w:val="28"/>
          <w:szCs w:val="28"/>
        </w:rPr>
        <w:t>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>Все объекты социальной сферы обеспечены холодным водоснабжением и водоотвед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Борк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Борковского сельсовета Маслянинского района Новосибирской области на 2023 год  и период  2024 и 2025 годов</w:t>
      </w:r>
    </w:p>
    <w:p>
      <w:pPr>
        <w:pStyle w:val="Normal"/>
        <w:spacing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ind w:left="360" w:hanging="0"/>
        <w:jc w:val="center"/>
        <w:rPr/>
      </w:pPr>
      <w:r>
        <w:rPr/>
        <w:t>3. Целевые показатели  прогноза  социально – экономического развития Борковского сельсовета Маслянинского района на 2023 год  и период  2024 и 2025 годов</w:t>
      </w:r>
    </w:p>
    <w:p>
      <w:pPr>
        <w:pStyle w:val="Header"/>
        <w:tabs>
          <w:tab w:val="clear" w:pos="708"/>
        </w:tabs>
        <w:jc w:val="center"/>
        <w:rPr/>
      </w:pPr>
      <w:r>
        <w:rPr/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3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6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auto" w:line="240" w:before="0" w:after="0"/>
              <w:ind w:hanging="7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,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2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5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фонд оплаты труда (начисленный работникам)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 роста, % 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84</w:t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3-2025 гг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роекта «Комфортная городская среда».</w:t>
      </w:r>
    </w:p>
    <w:p>
      <w:pPr>
        <w:pStyle w:val="Style1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Обшивка водонапорной скважины и огораживание территории скважины в с. Борково ул 1 Мая 26 на сумму 1,5 млн рублей</w:t>
      </w:r>
    </w:p>
    <w:p>
      <w:pPr>
        <w:pStyle w:val="Style18"/>
        <w:spacing w:lineRule="auto" w:line="276" w:before="0" w:after="0"/>
        <w:ind w:firstLine="567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зработаны проекты 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Fontstyle01"/>
          <w:i w:val="false"/>
        </w:rPr>
        <w:t>приобретение полуприцепа-цистерны вакуумной и тракторного прицепа на сумму 1,6 млн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3-2025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hanging="0"/>
        <w:rPr>
          <w:b w:val="false"/>
          <w:b w:val="false"/>
          <w:i w:val="false"/>
          <w:i w:val="false"/>
          <w:szCs w:val="28"/>
        </w:rPr>
      </w:pPr>
      <w:r>
        <w:rPr>
          <w:rFonts w:eastAsia="Times New Roman"/>
          <w:b w:val="false"/>
          <w:i w:val="false"/>
          <w:szCs w:val="28"/>
        </w:rPr>
        <w:t xml:space="preserve"> 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6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/>
          <w:b/>
          <w:bCs/>
          <w:i/>
          <w:i/>
          <w:iCs/>
          <w:highlight w:val="magenta"/>
        </w:rPr>
      </w:pPr>
      <w:r>
        <w:rPr>
          <w:b/>
          <w:bCs/>
          <w:i/>
          <w:iCs/>
          <w:highlight w:val="magenta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5"/>
        </w:numPr>
        <w:tabs>
          <w:tab w:val="clear" w:pos="708"/>
          <w:tab w:val="left" w:pos="-4962" w:leader="none"/>
        </w:tabs>
        <w:spacing w:before="120" w:after="0"/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Борк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Эффективность деятельности органов местного самоуправления в значительной степени зависит от применения принципов и процедур управления, ориентированных на достижение конечного положительного результата, который прямо или косвенно будет направлен на удовлетворение потребностей и интересов люд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временных условиях исполнение расходных обязательств по переданным полномочиям в сельском поселении обеспечивается в основном за счет предоставления финансовой дотации из бюджетов других уровней бюджетной системы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Важным источником доходов местного бюджета являются поступления от местных налогов. В целях увеличения налоговых доходов бюджета   необходимо предусмотр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выявлению собственников имущества и земельных участков, не оформивших имущественные права в установленном порядке, с целью привлечения их к налогооб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в оформлении прав собственности на земельные участки и имущество физическими лиц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ие экономически обоснованных налоговых ставок и льгот по местным налог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внутреннего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иление концентрации финансовых ресурсов на приоритетных расход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сбалансированного подхода при формировании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ab/>
        <w:t>Разработка прогноза социально-экономического развития   на период 2023-2025 годы позволяет закрепить приоритеты социальной, экономической и финансовой политики, определить сроки, возможности и механизмы решения задач, стоящих перед муниципальным образованием, создать условия для активизации экономической и хозяйственной деятель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EkonomUser2</dc:creator>
  <dc:description/>
  <cp:keywords/>
  <dc:language>en-US</dc:language>
  <cp:lastModifiedBy>Borkovo</cp:lastModifiedBy>
  <cp:lastPrinted>2022-11-14T14:32:00Z</cp:lastPrinted>
  <dcterms:modified xsi:type="dcterms:W3CDTF">2022-11-14T07:32:00Z</dcterms:modified>
  <cp:revision>5</cp:revision>
  <dc:subject/>
  <dc:title/>
</cp:coreProperties>
</file>