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обращений граждан, поступивших в адрес Главы  Борковского сельсовета Маслянинского района и администрации Борковского  сельсовета Маслянинского района Новосибирской области за 2 квартал 2021 года и результатах их рассмот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 обращений граждан, в том числе юридических  лиц,  адресованных в администрацию Борковского сельсовета Маслянинского района Новосибирской области, организовано  в соответствии  с Федеральным законом  № 59 от 2 мая 2006 года и Постановлением администрации Борковского сельсовета Маслянинского района Новосибирской области № 31 от 20.04.2015 года «Об утверждении Инструкции о Порядке организации работы с обращениями граждан  в администрации Борковского сельсовета  Маслянинского района Новосибирской област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2 квартале 2021 года в  адрес Главы Борковского сельсовета Маслянинского района Новосибирской области и администрации Борковского сельсовета  Маслянинского района Новосибирской области  обращений не посчтупало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х обращений - 0 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х обращений на личных приемах Главы Борковского сельсовета  Маслянинского  района Новосибирской области   -  не поступало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равочную телефонную службу к специалисту – не поступало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ковского сельсовета Маслянинского района Новосибирской области,  постоянно ведет прием граждан, регулярно  отвечает на письменные обращения, на личном приеме своевременно решает поставленные  вопросы, дает устные разъяснения, рекомендац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6:00Z</dcterms:created>
  <dc:creator>Microsoft Office</dc:creator>
  <dc:description/>
  <cp:keywords/>
  <dc:language>en-US</dc:language>
  <cp:lastModifiedBy>Microsoft Office</cp:lastModifiedBy>
  <dcterms:modified xsi:type="dcterms:W3CDTF">2021-07-29T04:40:00Z</dcterms:modified>
  <cp:revision>12</cp:revision>
  <dc:subject/>
  <dc:title/>
</cp:coreProperties>
</file>